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ind w:right="311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чальника Отдела МВД России «Троицкий» </w:t>
      </w:r>
    </w:p>
    <w:p>
      <w:pPr>
        <w:pStyle w:val="Normal"/>
        <w:ind w:right="3117" w:hanging="0"/>
        <w:jc w:val="both"/>
        <w:rPr>
          <w:b/>
          <w:b/>
          <w:szCs w:val="28"/>
        </w:rPr>
      </w:pPr>
      <w:r>
        <w:rPr>
          <w:b/>
          <w:sz w:val="28"/>
          <w:szCs w:val="24"/>
        </w:rPr>
        <w:t xml:space="preserve">г. Москвы полковника полиции А.И. Рузина перед представителями органов государственной власти по вопросу: «Об итогах оперативно-служебной деятельности Межмуниципального отдела МВД России «Троицкий» г. Москвы за 2024 год </w:t>
        <w:br/>
        <w:t>на 20 февраля 2025</w:t>
      </w:r>
    </w:p>
    <w:p>
      <w:pPr>
        <w:pStyle w:val="21"/>
        <w:jc w:val="center"/>
        <w:rPr>
          <w:b/>
          <w:b/>
          <w:bCs/>
          <w:i w:val="false"/>
          <w:i w:val="false"/>
          <w:iCs/>
          <w:color w:val="FF0000"/>
          <w:szCs w:val="28"/>
        </w:rPr>
      </w:pPr>
      <w:r>
        <w:rPr>
          <w:b/>
          <w:bCs/>
          <w:i w:val="false"/>
          <w:i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В 2024 году работа Межмуниципального отдела Министерства внутренних дел Российской Федерации «Троицкий» города Москвы строилась с учетом складывающейся оперативной обстановки, в соответствии </w:t>
        <w:br/>
        <w:t xml:space="preserve">с требованиями нормативных правовых актов МВД Росс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Значительное внимание в истекшем году уделялось укреплению общественного доверия к органам внутренних дел, усилению поддержки </w:t>
        <w:br/>
        <w:t xml:space="preserve">со стороны граждан. Для этих целей использовались возможности, как средств массовой информации, так и непосредственное общение с гражданами, в том числе в ходе отчетов и встреч с населением и представительными органами муниципальных образований. С участием представителей местной телекомпании «ТРОТЕК» производились съемки с выступлением заместителя начальника полиции по охране общественного порядка по информированию населения о совершенных </w:t>
      </w:r>
      <w:r>
        <w:rPr>
          <w:kern w:val="2"/>
          <w:sz w:val="28"/>
          <w:szCs w:val="28"/>
        </w:rPr>
        <w:t>на территории обслуживания преступл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В целом достигнут должный уровень удовлетворенности граждан качеством предоставляемых Отделом государственных услуг, реализовано более 35-ти тысяч заявлений на их получение, из которых свыше 16 тысяч </w:t>
        <w:br/>
        <w:t>по линии миграци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Число обратившихся в Отдел граждан увеличилось, всего поступило </w:t>
        <w:br/>
        <w:t xml:space="preserve">30 490 заявлений/сообщений, что на 4,7% больше прошлого года. Каждое третье сообщение (10364, + 7,2 %) содержало заявления и сообщения о фактах преступлений, из которых только по 10% приняты решения о возбуждении уголовного дела (1023, - 0,5 %). По остальным обращениям приняты решения об отказе в возбуждении (9092, + 11,5 %), либо о передаче </w:t>
        <w:br/>
        <w:t>по подследственности/территориальности (706, -14,2 %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Без признаков, какого-либо преступления и правонарушения было зарегистрировано 18 284 (+15%) сообщения или 50 % от всех рассмотренных сообщ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Внимание личного состава было акцентировано на выявлении лиц грубо нарушающих общественный порядок. Принятые меры позволили не допустить роста преступности в общественных местах и на улицах, жилом секторе. Количество преступлений, совершенных в общественных местах сократилось на 3,6% и составило 159 преступлений или примерно 15% от общего количества зарегистрированной преступности, в том числе преступлений, совершенных на улицах на 21,4% и составило 77 преступлений или 7% </w:t>
        <w:br/>
        <w:t>от общего количества зарегистрированной преступ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имаемые меры профилактического характера в отношении лиц состоящих на профилактическом учете не позволили снизить количество преступлений, совершенных лицами, ранее судимыми их количество составило 196 преступлений, т.е. каждое 5-ое преступление было совершенно ранее судимыми прирост +66,6%. Всего в 2024 году на учете в отделе состояло </w:t>
        <w:br/>
        <w:t xml:space="preserve">38 ранее судимых лиц, формально подпадающих под действие Федерального закона Российской Федерации № 64-ФЗ 2011 года.  Административный надзор установлен в отношении 47 человек. Преступления лицами состоявшими </w:t>
        <w:br/>
        <w:t>на административном надзоре не совершались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Сотрудниками Отдела проводилась профилактическая работа </w:t>
        <w:br/>
        <w:t xml:space="preserve">по предупреждению и выявлению лиц, злоупотребляющих алкогольной продукцией, выявлено и составлено 725 (-33%) протоколов за нарушение антиалкогольного законодательства, однако принятые меры были недостаточны, так как произошло незначительное увеличение количества преступлений, совершенных в состоянии алкогольного опьянения, </w:t>
        <w:br/>
        <w:t xml:space="preserve">на 4,5 % (46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В 2024 году несовершеннолетними преступления не совершались, в 2023 году было совершено 2 преступ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В отношении несовершеннолетних составлено 25 административных</w:t>
      </w:r>
      <w:r>
        <w:rPr>
          <w:color w:val="000000"/>
          <w:kern w:val="2"/>
          <w:sz w:val="28"/>
          <w:szCs w:val="28"/>
        </w:rPr>
        <w:t xml:space="preserve"> протоколов. В связи с нахождением в социально - опасном положении оказана помощь 6 несовершеннолетним, которые были направлены в учреждения здравоохранения. К 4 несовершеннолетним, нуждающимся в особых условиях воспитания, были применены воспитательные меры воздействия, в виде помещения в ЦВСНП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ный анализ миграции населения показал, что в 2024 году численность постоянно проживающего населения увеличилась на 37 % (составила 129668 человек в 2029 - 94574). Вместе с увеличением численности постоянно проживающего населения, наблюдается увеличение миграционного потока иностранных граждан и количества обращений в ОВД. Однако с учетом реорганизации территории оперативного обслуживания число зарегистрированного населения на территории составляет 110 223 человек, при этом проживает не меньше 170 000 человек, а к 2030 году с учетом количества сдаваемого застройщиками жилья, количество населения будет составлять </w:t>
        <w:br/>
        <w:t xml:space="preserve">не менее 250 000 тысяч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За 12 месяцев 2024 года по линии миграционной работы, значительно уменьшилось количество иностранных граждан поставленных </w:t>
        <w:br/>
        <w:t xml:space="preserve">на миграционный учет, (с 35994 до 16654), количество выявленных </w:t>
        <w:br/>
        <w:t xml:space="preserve">в отношении них правонарушений в области миграционного законодательства увеличилось на 17,6% (составлено 1669 административных протокола, 2023 - 1375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Количество преступлений, совершенных иностранными гражданами практически не изменилось и составило 36 (в 2023 году 35). Совершено одно преступление, относящееся к категории тяжких и особо тяжких преступлений против лич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ED7D31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ез динамики остается количество выявленных преступлений предусмотренных ст. 322.3 УК РФ по фактам фиктивной постановки </w:t>
        <w:br/>
        <w:t xml:space="preserve">на регистрационный учет в жилом помещении, с 35 до 34, что также указывает на бесконтрольность проживания граждан в городе по месту постановки. Планируем шире информировать граждан об уголовной ответственности </w:t>
        <w:br/>
        <w:t>за фиктивную постановку на регистрационный уч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Одним из важных направлений в развитии системы профилактики </w:t>
        <w:br/>
        <w:t xml:space="preserve">и предупреждения правонарушений и преступлений являются технические средства фото-фиксации и видеонаблюд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обслуживания Отдела установлен сегмент АПК «Безопасный город», который включает в себя интегрированную систему видеонаблюдения на основе распределенной сети стационарных камер </w:t>
        <w:br/>
        <w:t>в количестве 1127 штук, после территориальной реорганизации на новой территории обслуживания камер стало 2266, однако еще остается большое количество слепых зон. За истекший 2024 год с использованием видеонаблюдения раскрыто 48 преступлений 2023 (28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м не менее, требуют дальнейшего совершенствования отдельные направления служебной деятельности связанные с профилактической составляющей, пресечением и раскрытием отдельных составов преступлен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ая регистрация преступлений снизилась на 0,5 % и составила 1023 преступлений, в том числе по преступлениям общеуголовной направленности на 6,5 %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Раскрываемость преступных посягательств в отчетном периоде увеличилась с 40,9% до 52,8 %, соответственно на 16,6% уменьшилось количество нераскрытых преступлений, удельный вес расследованных преступлений составил 51,1 %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анализируемый период уменьшилось количество выявленных преступлений «превентивного характера», на 33 %, снизились результаты работы по выявлению административных правонарушений предусмотренных ст. 6.1.1. КоАП РФ. Всего административных правонарушений данного вида </w:t>
        <w:br/>
        <w:t>в 2024 году выявлено 20 или -50% (2023 год - 40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24 году раскрыто 17 преступлений относящихся к категории преступлений прошлых лет, в 2023 году таких преступлений было раскрыто 1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овышению эффективности раскрытия преступлений прошлых лет способствует работа подразделений по розыску лиц, скрывшихся от следствия, дознания и суд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По состоянию на 01 января 2025 года находится в розыске 58 лиц неразысканных (подозреваемых и обвиняемых в совершении преступлений) </w:t>
        <w:br/>
        <w:t>и неустановленных (без вести пропавших граждан и не идентифицированных по неопознанным трупам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труктуре преступлений, совершенных в 2024 году, преобладают дистанционные виды хищений на долю которых приходиться 50,4 % или 516 преступлений, в основном квалифицируемых как мошенничество по ст. 159 УК РФ, на их долю приходиться 459 преступлений (+76 или +19,8%). После трех летнего снижения преступлений данной категории начиная с 3-го квартала 2024 года наблюдается рост данного вида преступлений, что указывает </w:t>
        <w:br/>
        <w:t>на недостаточную профилактику и информированность насел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Основной задачей Отдела по-прежнему остается уголовно - правовая защита прав, свобод и законных интересов граждан, которые обеспечивают подразделения предварительного следствия и дозна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В производстве следственного отдела находилось 486 уголовных дел, нагрузка на 1 штатного следователя составила 44,1 дела. С обвинительным заключением в суд направлено 91 уголовное дело на 142 преступления, нагрузка составила 8,3. За совершение преступлений в порядке ст. 91 УПК РФ задержано 30 человек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роизводстве отдела дознания находилось 198 уголовных дел (нагрузка на штатную единицу – 22). За отчетный период отделением дознания направлено в суд 77 уголовных дел на 96 эпизодов, нагрузка составила 8,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По итогам года отдельные подразделения имеют следующие результаты: сотрудниками ОУР раскрыто 86 преступлений (+33), что составляет 50 % </w:t>
        <w:br/>
        <w:t xml:space="preserve">от общего числа раскрытых преступлени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Отделом участковых уполномоченных полиции раскрыто </w:t>
        <w:br/>
        <w:t xml:space="preserve">66 преступлений (-2). За совершенные административные правонарушения составлено 2788 административных протоколов (+3,4%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Личным составом патрульно-постовой службы полиции раскрыто </w:t>
        <w:br/>
        <w:t xml:space="preserve">17 преступлений (+2). Составлено 824 административных протокола (-333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спекторами группы по делам несовершеннолетних выявлено </w:t>
        <w:br/>
        <w:t>и раскрыто – 6 преступлений (+2). Составлено 147 (+31) административных протокол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По состоянию на 31.12.2024 г. некомплект личного состава подразделений Отдела составляет 54 единицы (32,1 %) аттестованного состава, из них: руководство - 1 ед., уголовный розыск - 3 ед.; дежурная часть - 6 ед; отдел участковых уполномоченных – 11 ед.; отдел дознания - 3 ед.; </w:t>
        <w:br/>
        <w:t xml:space="preserve">патрульно-постовая служба - 27 ед.; следственный отдел – 2 ед., комендантская группа -1 ед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В группе по работе с личным составом Отдела на оформлении находится 9 кандидатов (4 сотрудника переводом, 5 вновь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kern w:val="2"/>
          <w:sz w:val="28"/>
          <w:szCs w:val="28"/>
        </w:rPr>
        <w:t xml:space="preserve">За 2024 год назначено 8 сотрудников, уволено 6 сотрудников </w:t>
        <w:br/>
        <w:t>и откомандировано 8 сотрудник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дисциплинарной ответственности привлечен 21 сотрудник, из них </w:t>
        <w:br/>
        <w:t>7 руководителе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вязи с изменением территории оперативного обслуживания </w:t>
        <w:br/>
        <w:t xml:space="preserve">и реорганизацией Межмуниципального Отдела «Троицкий» в отдел </w:t>
        <w:br/>
        <w:t xml:space="preserve">по обслуживанию района города Москвы дополнительно с административно -территориальными изменениями границ районов внутри Троицкого </w:t>
        <w:br/>
        <w:t xml:space="preserve">и Новомосковского административных округов г. Москвы с 01.01.2025 года ожидается сокращение штатной численности Отдела на 18 единиц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целом, складывающаяся на обслуживаемой территории криминогенная обстановка остается стабильной и прогнозируемой. </w:t>
      </w:r>
    </w:p>
    <w:p>
      <w:pPr>
        <w:pStyle w:val="Normal"/>
        <w:shd w:fill="FFFFFF" w:val="clear"/>
        <w:spacing w:before="5" w:after="0"/>
        <w:ind w:left="5" w:firstLine="715"/>
        <w:jc w:val="both"/>
        <w:rPr/>
      </w:pPr>
      <w:r>
        <w:rPr>
          <w:sz w:val="28"/>
          <w:szCs w:val="28"/>
        </w:rPr>
        <w:t xml:space="preserve">Проведенный анализ показывает, что в период с января по ноябрь 2025 года ожидается незначительное снижение общего количества преступлений </w:t>
        <w:br/>
        <w:t>на 4,7 %, снижение по большинству составов преступлений за исключением мошенничеств общеуголовной направленности +2,03%, дистанционные виды хищений + 7,27%, а так же возможен рост количества преступлений совершенных ранее судимыми + 25.09% и не жителями Москвы + 33,86%.</w:t>
      </w:r>
    </w:p>
    <w:p>
      <w:pPr>
        <w:pStyle w:val="Normal"/>
        <w:shd w:fill="FFFFFF" w:val="clear"/>
        <w:spacing w:before="5" w:after="0"/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им, в 2025 году наши усилия будут направлены </w:t>
        <w:br/>
        <w:t>на профилактику и раскрытие указанных составов преступных посягательств, будут приняты меры к устранению условий, способствующих их совершению. Запланировано усиливать меры, направленные на профилактику дистанционных хищ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уководящий и личный состав Отдела понимает важность </w:t>
        <w:br/>
        <w:t xml:space="preserve">и необходимость поставленных задач перед органами внутренних дел </w:t>
        <w:br/>
        <w:t>и приложит все усилия для защиты граждан от преступных посягательств, сохранение общественного порядка и общественной безопасност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а МВД России «Троицкий» г. Моск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ковник полиции                                                                                   А.И. Руз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left" w:pos="4632" w:leader="none"/>
        <w:tab w:val="center" w:pos="4819" w:leader="none"/>
        <w:tab w:val="right" w:pos="9689" w:leader="none"/>
      </w:tabs>
      <w:rPr>
        <w:sz w:val="24"/>
      </w:rPr>
    </w:pPr>
    <w:r>
      <w:rPr>
        <w:sz w:val="24"/>
      </w:rPr>
      <w:tab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32"/>
    </w:rPr>
  </w:style>
  <w:style w:type="character" w:styleId="Style17">
    <w:name w:val="Основной текст Знак"/>
    <w:qFormat/>
    <w:rPr>
      <w:rFonts w:eastAsia="Times New Roman"/>
      <w:sz w:val="32"/>
    </w:rPr>
  </w:style>
  <w:style w:type="character" w:styleId="Style18">
    <w:name w:val="Верхний колонтитул Знак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Style19">
    <w:name w:val="Текст"/>
    <w:basedOn w:val="Normal"/>
    <w:qFormat/>
    <w:pPr/>
    <w:rPr>
      <w:rFonts w:ascii="Courier New" w:hAnsi="Courier New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7:00Z</dcterms:created>
  <dc:creator>Админ</dc:creator>
  <dc:description/>
  <cp:keywords/>
  <dc:language>en-US</dc:language>
  <cp:lastModifiedBy>ngliantceva</cp:lastModifiedBy>
  <cp:lastPrinted>2025-02-19T12:36:00Z</cp:lastPrinted>
  <dcterms:modified xsi:type="dcterms:W3CDTF">2025-02-19T09:37:00Z</dcterms:modified>
  <cp:revision>2</cp:revision>
  <dc:subject/>
  <dc:title/>
</cp:coreProperties>
</file>