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-851" w:hanging="0"/>
        <w:jc w:val="center"/>
        <w:rPr>
          <w:b/>
          <w:b/>
          <w:caps/>
          <w:spacing w:val="20"/>
          <w:sz w:val="32"/>
          <w:szCs w:val="32"/>
        </w:rPr>
      </w:pPr>
      <w:bookmarkStart w:id="0" w:name="_Hlk64385181"/>
      <w:bookmarkEnd w:id="0"/>
      <w:r>
        <w:rPr>
          <w:b/>
          <w:caps/>
          <w:spacing w:val="20"/>
          <w:sz w:val="32"/>
          <w:szCs w:val="32"/>
        </w:rPr>
        <w:t>Совет депутатов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ind w:left="-85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ind w:left="-851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ind w:left="-85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ОИЦК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ind w:left="-85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городе МОскве</w:t>
      </w:r>
    </w:p>
    <w:p>
      <w:pPr>
        <w:pStyle w:val="Normal"/>
        <w:tabs>
          <w:tab w:val="clear" w:pos="720"/>
          <w:tab w:val="left" w:pos="7088" w:leader="none"/>
        </w:tabs>
        <w:spacing w:before="400" w:after="0"/>
        <w:ind w:left="-851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 № 243/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93" w:hanging="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«О Совете молодых учёных и специалистов городского округа Троицк в городе Москве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В целях объединения молодых ученых и специалистов организаций науки и инновационной сферы внутригородского муниципального образования – городского округа Троицк в городе Москве, создания условий для совместных научных проектов, на основании </w:t>
      </w:r>
      <w:r>
        <w:rPr>
          <w:sz w:val="28"/>
          <w:szCs w:val="28"/>
        </w:rPr>
        <w:t>Устава внутригородского муниципального образования – городского округа Троицк в городе Москве, р</w:t>
      </w:r>
      <w:r>
        <w:rPr>
          <w:sz w:val="28"/>
        </w:rPr>
        <w:t>ешения заседания Научно-технического совета городского округа Троицк в городе Москве от 29 января 2025 года (протокол №1),</w:t>
      </w:r>
      <w:r>
        <w:rPr>
          <w:sz w:val="28"/>
          <w:szCs w:val="28"/>
        </w:rPr>
        <w:t xml:space="preserve"> Совет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</w:rPr>
        <w:t>городского округа Троицк в городе Москве</w:t>
      </w:r>
      <w:r>
        <w:rPr>
          <w:sz w:val="28"/>
          <w:szCs w:val="28"/>
        </w:rPr>
        <w:t xml:space="preserve"> решил: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ожение «О Совете молодых учёных и специалистов городского округа Троицк в городе Москве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"Московский муниципальный вестник" и разместить на официальном сайте внутригородского муниципального образования – городского округа Троицк в городе Москве в информационно-телекоммуникационной сети "Интернет" (</w:t>
      </w:r>
      <w:hyperlink r:id="rId2">
        <w:r>
          <w:rPr>
            <w:rStyle w:val="InternetLink"/>
            <w:sz w:val="28"/>
            <w:szCs w:val="28"/>
          </w:rPr>
          <w:t>https://троицк.рф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городского округа</w:t>
      </w:r>
      <w:r>
        <w:rPr>
          <w:b/>
          <w:sz w:val="28"/>
          <w:szCs w:val="28"/>
        </w:rPr>
        <w:t xml:space="preserve"> Троиц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ороде </w:t>
      </w:r>
      <w:r>
        <w:rPr>
          <w:b/>
          <w:iCs/>
          <w:sz w:val="28"/>
          <w:szCs w:val="28"/>
        </w:rPr>
        <w:t>Москве</w:t>
      </w:r>
      <w:r>
        <w:rPr>
          <w:b/>
          <w:sz w:val="28"/>
          <w:szCs w:val="28"/>
        </w:rPr>
        <w:t xml:space="preserve">                                                                             В.Е. Дудоч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>внутригородского муниципального образования – городского округа Троиц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от 26 июня 2025 года № 243/24</w:t>
      </w:r>
    </w:p>
    <w:p>
      <w:pPr>
        <w:pStyle w:val="Normal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О СОВЕТЕ МОЛОДЫХ УЧЕНЫХ И СПЕЦИАЛИСТОВ ГОРОДСКОГО ОКРУГА ТРОИЦК В ГОРОДЕ МОСК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Совет молодых учёных и специалистов (далее – Совет) является добровольным общественным молодёжным коллегиальным совещательно-консультативным объединением при Совете депутатов городского округа Троицк в городе Москве и формируется из представителей научно-исследовательских институтов, структурных подразделений научных организаций, инновационных компаний (далее – организации науки и инновационной сферы), расположенных на территории городского округа Троицк в городе Москве. Предметом деятельности Совета является содействие развитию научной, инновационной, творческой активности, а также представление интересов молодых учёных и специалистов, обеспечивающих информационное и методическое сопровождение профессионального роста в науке, образовании и инновационной сфере, в содействии защиты их прав, улучшения условий труда, жизни и организации досуга.</w:t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Целью деятельности Совета является содействие профессиональному становлению, накоплению опыта, творческому росту молодых учёных и специалистов, защита их профессиональных и социальных интересов, объединение их усилий для решения задач Стратегии социально-экономического развития городского округа Троицк в городе Москве на период до 2032 года и задач, стоящих перед организациями науки и инновационной сферы.</w:t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В состав Совета могут вступить молодые учёные и специалисты в возрасте до 39 лет включительно вне зависимости от наличия или отсутствия учёной степени и её вида, работающие в организациях науки и инновационной сферы, расположенных на территории городского округа Троицк в городе Москве, разделяющие цели Совета и принимающие активное участие в решении стоящих перед ним задач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лное официальное наименование Совета на русском языке – «</w:t>
      </w:r>
      <w:r>
        <w:rPr>
          <w:iCs/>
          <w:sz w:val="28"/>
          <w:szCs w:val="28"/>
        </w:rPr>
        <w:t>Совет молодых учёных и специалистов городского округа Троицк в городе Москве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кращенное наименование Совета на русском языке – </w:t>
      </w:r>
      <w:r>
        <w:rPr>
          <w:iCs/>
          <w:sz w:val="28"/>
          <w:szCs w:val="28"/>
        </w:rPr>
        <w:t xml:space="preserve">СМУС г.о. Троицк в г. Москве. </w:t>
      </w:r>
      <w:r>
        <w:rPr>
          <w:sz w:val="28"/>
          <w:szCs w:val="28"/>
        </w:rPr>
        <w:t xml:space="preserve">Сокращённое наименование может использоваться наряду с полным наименованием в официальных документах и символике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Совет в своей деятельности руководствуется законодательством Российской Федерации, локальными правовыми актами организаций науки и инновационной сферы, а также настоящим Положением. Деятельность Совета осуществляется на принципах добровольности, открытости, гласности и самостоятельности его членов в формировании позиции и принятии решений в рамках компетенций, определяемых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бщую координацию деятельности Совета осуществляет Совет депутатов городского округа Троицк в городе Моск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лож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Виды деятельности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 Для достижения цели, определённой при создании Совета, осуществляются следующие виды деятельности Совета: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ие в составе экспертных групп в разработке и актуализации Стратегии социально-экономического развития городского округа Троицк в городе Москве на период до 2032 года; 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ие в реализации мероприятий в соответствии с Планом мероприятий по выполнению Стратегии социально-экономического развития городского округа Троицк в городе Москве на период до 2032 года (далее - План мероприятий), в первую очередь, в научной сфере и общественной жизни города при проведении различных городских мероприятий, направленных на популяризацию науки и научных знаний (лекции для школьников, организация экскурсий в научно-исследовательские институты для жителей города, работа в качестве руководителей школьных команд научно-образовательных мероприятий, членство в жюри и т. д.);  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деятельности молодых учёных и специалистов при организации и проведении мероприятий по популяризации науки;</w:t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содействие развитию непосредственных контактов между молодыми учёными и специалистами, направленных на решение актуальных и практически значимых задач современной науки и инновационного производства;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 проведение научных конференций, семинаров, выставок, круглых столов и других мероприятий с активным участием молодых учёных и специалистов;</w:t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 содействие информационному обеспечению научных исследований молодых ученых и специалистов, пропаганде научно-технического творчества молодежи, в том числе в электронных средствах массовой информации;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пуляризация выдающихся достижений молодых учёных и специалистов городского округа Троицк в городе Москве, представление научных работ для участия в международных, федеральных и региональных конкурсах, в том числе в конкурсе на соискание премии Президента Российской Федерации в области науки и инноваций для молодых учёных;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ие интересов молодых учёных и специалистов в государственных, муниципальных, научных и иных организациях, общественных объединениях;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ирование молодых учёных о научных исследованиях и мероприятиях, проводимых российскими и зарубежными организациями;</w:t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) осуществление методической помощи начинающим исследователям в подготовке научных статей, опытно-конструкторских разработок и докладов;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укреплению и развитию международных связей молодых учёных и специалистов;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зработка предложений по стимулированию и повышению социальной активности молодых учёных и специалистов для занятия наукой и реализации высокотехнологичных проектов, способствующих укреплению суверенитета Российской Федерации;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оведение мониторинга и анализа профессиональных, социальных, жилищных и других проблем молодых учёных и специалистов для поиска решений этих проблем;</w:t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4) содействие обеспечению необходимых условий труда, жизни и организации досуга молодых учёных и специалистов;</w:t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5) осуществление других видов деятельности, соответствующих поставленной цели и не противоречащих действующему законодательству города Москвы, Российской Федерации и настоящему Положению.</w:t>
      </w:r>
    </w:p>
    <w:p>
      <w:pPr>
        <w:pStyle w:val="Style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вет осуществляет свою деятельность на основе ежегодного плана работы, согласованного с Советом депутатов городского округа Троицк в городе Москве.</w:t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 Ежегодно Председатель Совета представляет отчет о деятельности Совета на заседании Совета депутатов городского округа Троицк и на заседании Научно-технического совета городского округа Троицк в городе Москве.</w:t>
      </w:r>
    </w:p>
    <w:p>
      <w:pPr>
        <w:pStyle w:val="Style1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3. Порядок формирования Совета</w:t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Normal1"/>
          <w:rFonts w:eastAsia="MS Mincho;ＭＳ 明朝"/>
          <w:sz w:val="28"/>
          <w:szCs w:val="28"/>
        </w:rPr>
        <w:t>11. В структуру Совета входят:</w:t>
      </w:r>
    </w:p>
    <w:p>
      <w:pPr>
        <w:pStyle w:val="Normal"/>
        <w:widowControl w:val="false"/>
        <w:ind w:firstLine="709"/>
        <w:jc w:val="both"/>
        <w:rPr>
          <w:rStyle w:val="Normal1"/>
          <w:rFonts w:eastAsia="MS Mincho;ＭＳ 明朝"/>
          <w:sz w:val="28"/>
          <w:szCs w:val="28"/>
        </w:rPr>
      </w:pPr>
      <w:r>
        <w:rPr>
          <w:rStyle w:val="Normal1"/>
          <w:rFonts w:eastAsia="MS Mincho;ＭＳ 明朝"/>
          <w:sz w:val="28"/>
          <w:szCs w:val="28"/>
        </w:rPr>
        <w:t>- Председатель Совета;</w:t>
      </w:r>
    </w:p>
    <w:p>
      <w:pPr>
        <w:pStyle w:val="Normal"/>
        <w:widowControl w:val="false"/>
        <w:ind w:firstLine="709"/>
        <w:jc w:val="both"/>
        <w:rPr>
          <w:rStyle w:val="Normal1"/>
          <w:rFonts w:eastAsia="MS Mincho;ＭＳ 明朝"/>
          <w:sz w:val="28"/>
          <w:szCs w:val="28"/>
        </w:rPr>
      </w:pPr>
      <w:r>
        <w:rPr>
          <w:rStyle w:val="Normal1"/>
          <w:rFonts w:eastAsia="MS Mincho;ＭＳ 明朝"/>
          <w:sz w:val="28"/>
          <w:szCs w:val="28"/>
        </w:rPr>
        <w:t>- первый заместитель Председателя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Normal1"/>
          <w:rFonts w:eastAsia="MS Mincho;ＭＳ 明朝"/>
          <w:sz w:val="28"/>
          <w:szCs w:val="28"/>
        </w:rPr>
        <w:t>- заместитель</w:t>
      </w:r>
      <w:r>
        <w:rPr>
          <w:rStyle w:val="Normal1"/>
          <w:rFonts w:eastAsia="MS Mincho;ＭＳ 明朝"/>
          <w:sz w:val="28"/>
          <w:szCs w:val="28"/>
          <w:lang w:val="en-US"/>
        </w:rPr>
        <w:t> </w:t>
      </w:r>
      <w:r>
        <w:rPr>
          <w:rStyle w:val="Normal1"/>
          <w:rFonts w:eastAsia="MS Mincho;ＭＳ 明朝"/>
          <w:sz w:val="28"/>
          <w:szCs w:val="28"/>
        </w:rPr>
        <w:t xml:space="preserve">(-и) председателя Совета </w:t>
      </w:r>
      <w:r>
        <w:rPr>
          <w:sz w:val="28"/>
          <w:szCs w:val="28"/>
        </w:rPr>
        <w:t>(не более трёх)</w:t>
      </w:r>
      <w:r>
        <w:rPr>
          <w:rStyle w:val="Normal1"/>
          <w:rFonts w:eastAsia="MS Mincho;ＭＳ 明朝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Normal1"/>
          <w:rFonts w:eastAsia="MS Mincho;ＭＳ 明朝"/>
          <w:sz w:val="28"/>
          <w:szCs w:val="28"/>
        </w:rPr>
        <w:t>- ответственный секретарь Совета;</w:t>
      </w:r>
    </w:p>
    <w:p>
      <w:pPr>
        <w:pStyle w:val="Normal"/>
        <w:widowControl w:val="false"/>
        <w:ind w:firstLine="709"/>
        <w:jc w:val="both"/>
        <w:rPr>
          <w:rStyle w:val="Normal1"/>
          <w:rFonts w:eastAsia="MS Mincho;ＭＳ 明朝"/>
          <w:sz w:val="28"/>
          <w:szCs w:val="28"/>
        </w:rPr>
      </w:pPr>
      <w:r>
        <w:rPr>
          <w:rStyle w:val="Normal1"/>
          <w:rFonts w:eastAsia="MS Mincho;ＭＳ 明朝"/>
          <w:sz w:val="28"/>
          <w:szCs w:val="28"/>
        </w:rPr>
        <w:t>- члены Совета – представители научных и инновационных организаций городского округа Троицк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Normal1"/>
          <w:rFonts w:eastAsia="MS Mincho;ＭＳ 明朝"/>
          <w:sz w:val="28"/>
          <w:szCs w:val="28"/>
        </w:rPr>
        <w:t xml:space="preserve">12. Совет формируется из числа представителей </w:t>
      </w:r>
      <w:r>
        <w:rPr>
          <w:sz w:val="28"/>
          <w:szCs w:val="28"/>
        </w:rPr>
        <w:t>организации науки и инновационной сферы городского округа Троицк в городе Москве</w:t>
      </w:r>
      <w:r>
        <w:rPr>
          <w:rStyle w:val="Normal1"/>
          <w:rFonts w:eastAsia="MS Mincho;ＭＳ 明朝"/>
          <w:sz w:val="28"/>
          <w:szCs w:val="28"/>
        </w:rPr>
        <w:t xml:space="preserve"> при согласовании с руководством организаций. Одну организацию в Совете представляет от 1 до 5 молодых учёных и специалистов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3. Вступление </w:t>
      </w:r>
      <w:r>
        <w:rPr>
          <w:rStyle w:val="Normal1"/>
          <w:rFonts w:eastAsia="MS Mincho;ＭＳ 明朝"/>
          <w:sz w:val="28"/>
          <w:szCs w:val="28"/>
        </w:rPr>
        <w:t xml:space="preserve">в Совет на правах самовыдвиженца возможно при соответствии претендента условиям, указанным в пункте 3 настоящего Положения, за которого </w:t>
      </w:r>
      <w:r>
        <w:rPr>
          <w:sz w:val="28"/>
          <w:szCs w:val="28"/>
        </w:rPr>
        <w:t>проголосуют не менее 2/3 от числа членов Совета, присутствующих на заседании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4. На первом заседании Совета избирается Председатель Совета</w:t>
      </w:r>
      <w:r>
        <w:rPr>
          <w:rFonts w:eastAsia="MS Mincho;ＭＳ 明朝"/>
          <w:sz w:val="28"/>
          <w:szCs w:val="28"/>
        </w:rPr>
        <w:t xml:space="preserve"> на срок действия полномочий настоящего состава Совета. Выборы Председателя проходят открытым голосованием, </w:t>
      </w:r>
      <w:r>
        <w:rPr>
          <w:rStyle w:val="Normal1"/>
          <w:rFonts w:eastAsia="MS Mincho;ＭＳ 明朝"/>
          <w:sz w:val="28"/>
          <w:szCs w:val="28"/>
        </w:rPr>
        <w:t xml:space="preserve">за которого </w:t>
      </w:r>
      <w:r>
        <w:rPr>
          <w:sz w:val="28"/>
          <w:szCs w:val="28"/>
        </w:rPr>
        <w:t xml:space="preserve">проголосуют  не менее 2/3 от числа членов Совета, присутствующих на заседании.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5. </w:t>
      </w:r>
      <w:r>
        <w:rPr>
          <w:rStyle w:val="Normal1"/>
          <w:rFonts w:eastAsia="MS Mincho;ＭＳ 明朝"/>
          <w:sz w:val="28"/>
          <w:szCs w:val="28"/>
        </w:rPr>
        <w:t xml:space="preserve">Выборы первого заместителя Председателя Совета осуществляется по предложению Председателя Совета путем открытого голосования, за которого проголосуют не менее 2/3 от числа </w:t>
      </w:r>
      <w:r>
        <w:rPr>
          <w:sz w:val="28"/>
          <w:szCs w:val="28"/>
        </w:rPr>
        <w:t>членов Совета</w:t>
      </w:r>
      <w:r>
        <w:rPr>
          <w:rStyle w:val="Normal1"/>
          <w:rFonts w:eastAsia="MS Mincho;ＭＳ 明朝"/>
          <w:sz w:val="28"/>
          <w:szCs w:val="28"/>
        </w:rPr>
        <w:t>, присутствующих на заседани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Normal1"/>
          <w:rFonts w:eastAsia="MS Mincho;ＭＳ 明朝"/>
          <w:sz w:val="28"/>
          <w:szCs w:val="28"/>
        </w:rPr>
        <w:t>16. Назначение заместителя</w:t>
      </w:r>
      <w:r>
        <w:rPr>
          <w:rStyle w:val="Normal1"/>
          <w:rFonts w:eastAsia="MS Mincho;ＭＳ 明朝"/>
          <w:sz w:val="28"/>
          <w:szCs w:val="28"/>
          <w:lang w:val="en-US"/>
        </w:rPr>
        <w:t> </w:t>
      </w:r>
      <w:r>
        <w:rPr>
          <w:rStyle w:val="Normal1"/>
          <w:rFonts w:eastAsia="MS Mincho;ＭＳ 明朝"/>
          <w:sz w:val="28"/>
          <w:szCs w:val="28"/>
        </w:rPr>
        <w:t>(-ей) Председателя и ответственного секретаря осуществляет Председатель Совета. Заместитель(-и) Председателя Совета ведет</w:t>
      </w:r>
      <w:r>
        <w:rPr>
          <w:rStyle w:val="Normal1"/>
          <w:rFonts w:eastAsia="MS Mincho;ＭＳ 明朝"/>
          <w:sz w:val="28"/>
          <w:szCs w:val="28"/>
          <w:lang w:val="en-US"/>
        </w:rPr>
        <w:t> </w:t>
      </w:r>
      <w:r>
        <w:rPr>
          <w:rStyle w:val="Normal1"/>
          <w:rFonts w:eastAsia="MS Mincho;ＭＳ 明朝"/>
          <w:sz w:val="28"/>
          <w:szCs w:val="28"/>
        </w:rPr>
        <w:t>(-ут) работу по направлениям совместно с Председателем Совета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7. О дате заседания ответственный секретарь Совета уведомляет членов Совета повесткой о заседании не позднее, чем за 5 дней. Порядок рассмотрения вопросов определяется Председателем Совета.</w:t>
      </w:r>
    </w:p>
    <w:p>
      <w:pPr>
        <w:pStyle w:val="Normal"/>
        <w:widowControl w:val="false"/>
        <w:ind w:firstLine="709"/>
        <w:jc w:val="both"/>
        <w:rPr>
          <w:rStyle w:val="Normal1"/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4. Права, обязанности и ответственность членов Совета</w:t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18. Члены Совета имеют пра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1) участвовать в коллегиальном обсуждении дел на заседаниях Совета (очно или онлайн в формате видеоконференцсвяз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2) получать информацию о деятельности Сове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3) по своему усмотрению выходить из Совета, уведомляя об этом Председателя Совета не позднее, чем за две недели до выход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4) вносить предложения в повестку дня на заседаниях Сове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5) обращаться к Совету по любым вопросам, связанным с их деятельностью в пределах настоящего Полож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) выдвигать активных молодых учёных как из числа Совета, так и не из числа Совета для участия во внешних мероприятиях различного уров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19. Члены Совета обязан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1) соблюдать настоящее Положе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2) принимать участие в деятельност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3) предоставлять информацию, необходимую для решения вопросов, связанных с деятельностью Совета, по запросу членов Совета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Style w:val="Normal1"/>
          <w:sz w:val="28"/>
          <w:szCs w:val="28"/>
        </w:rPr>
        <w:t xml:space="preserve">20. Член Совета, систематически не выполняющий или ненадлежащим образом выполняющий свои обязанности, либо нарушивший принятые на себя обязательства перед Советом, а также </w:t>
      </w:r>
      <w:r>
        <w:rPr>
          <w:sz w:val="28"/>
          <w:szCs w:val="28"/>
        </w:rPr>
        <w:t xml:space="preserve">препятствующий своими действиями или бездействием планомерной работе Совета, может быть исключен из него по решению Совета.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5. Организационная структура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1. Состав Совета утверждается Постановлением Главы городского округа Троицк в городе Моск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2. Срок полномочий состава Совета 3 года с даты вступления в силу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Внесение изменений в состав Совета утверждается Постановлением Главы городского округа Троицк в городе Моск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. К компетенции Совета относятся следующие вопрос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предложений об изменении и дополнении Положения о Сове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боры Председателя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ведение в состав Совета новых чле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исключение членов Совета в соответствии с пунктом 20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утверждение ежегодного плана и отчета о деятельности Совета, включающих организацию и подготовку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 выдвижения кандидатур (коллектива) на соискание премии Президента Российской Федерации в области науки и инноваций для молодых учёных, а также других премий и конкурсов Российской Федерации и Международного уровня (путём тайного или открытого голосова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приоритетных направлений деятельности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5. Совет для заседания созывается Председателем либо по инициативе 2/3 членов Совета, но не реже одного раза в год. Ведёт заседание Совета Председател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ешение Совета считается принятым, если за него проголосовало более половины присутствующих. Голосование считается правомочным в присутствии не менее половины членов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7. Председатель Совет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руководит работой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дписывает протоколы и решения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руководит созывом и подготовкой заседания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ормирует повестку заседания Совета, следит за соблюдением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существляет руководство текущей деятельностью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еспечивает выполнение проектов, планов и других решений, принятых Сове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координирует работу первого заместителя Председателя, заместителя (-ей) председателя, членов Совета, даёт им поручения и контролирует их исполн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представляет Совет на муниципальном уровне, в государственных, общественных и иных организациях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выполняет иные задачи, возложенные на него в соответствии с действующим законодательством Российской Федерации и настоящим Положением.</w:t>
      </w:r>
    </w:p>
    <w:p>
      <w:pPr>
        <w:pStyle w:val="3"/>
        <w:widowControl w:val="false"/>
        <w:tabs>
          <w:tab w:val="clear" w:pos="1100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8. Первый заместитель Председателя Совета исполняет обязанности Председателя по его поручению в его отсутствие.</w:t>
      </w:r>
    </w:p>
    <w:p>
      <w:pPr>
        <w:pStyle w:val="3"/>
        <w:widowControl w:val="false"/>
        <w:tabs>
          <w:tab w:val="clear" w:pos="1100"/>
        </w:tabs>
        <w:ind w:firstLine="709"/>
        <w:rPr/>
      </w:pPr>
      <w:r>
        <w:rPr>
          <w:bCs/>
          <w:sz w:val="28"/>
          <w:szCs w:val="28"/>
        </w:rPr>
        <w:t>29. Заместитель (-и) председателя Совета ( не более трёх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существляет оперативное управление деятельностью Совета в пределах компетенций и по поручениям Председателя в период между заседан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существляет подготовку к заседаниям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существляет иные функции в соответствии с видами деятельности Совета.</w:t>
      </w:r>
    </w:p>
    <w:p>
      <w:pPr>
        <w:pStyle w:val="3"/>
        <w:widowControl w:val="false"/>
        <w:tabs>
          <w:tab w:val="clear" w:pos="1100"/>
        </w:tabs>
        <w:ind w:firstLine="709"/>
        <w:rPr/>
      </w:pPr>
      <w:r>
        <w:rPr>
          <w:bCs/>
          <w:sz w:val="28"/>
          <w:szCs w:val="28"/>
        </w:rPr>
        <w:t>30.Ответственный секретарь 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существляет научно-методическую поддержку и информационное обеспечение деятельност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едёт, оформляет и хранит протоколы заседаний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заблаговременно уведомляет членов Совета о проводимых мероприятиях путём рассылки информационных сообщ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 в соответствии с видами деятельности Совета.</w:t>
      </w:r>
    </w:p>
    <w:p>
      <w:pPr>
        <w:pStyle w:val="3"/>
        <w:widowControl w:val="false"/>
        <w:tabs>
          <w:tab w:val="clear" w:pos="1100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1. Совет вправе формировать рабочие группы для решения отдельных вопросов по направлениям деятельности Совета.</w:t>
      </w:r>
    </w:p>
    <w:p>
      <w:pPr>
        <w:pStyle w:val="3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и материальная база Совета</w:t>
      </w:r>
    </w:p>
    <w:p>
      <w:pPr>
        <w:pStyle w:val="Style1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32. Работа Совета осуществляется на безвозмездной основе.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33. Юридические или физические лица могут выступать в качестве благотворителей (спонсоров) по направлениям деятельности Совета и проводимым молодыми учёными и специалистами мероприятиям Совета.</w:t>
      </w:r>
    </w:p>
    <w:p>
      <w:pPr>
        <w:pStyle w:val="Style1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1100"/>
        </w:tabs>
        <w:ind w:firstLine="567"/>
        <w:rPr/>
      </w:pPr>
      <w:r>
        <w:rPr>
          <w:sz w:val="28"/>
          <w:szCs w:val="28"/>
        </w:rPr>
        <w:t xml:space="preserve">34. По истечении срока полномочий Совета формируется и утверждается новый состав Совета. </w:t>
      </w:r>
    </w:p>
    <w:p>
      <w:pPr>
        <w:pStyle w:val="3"/>
        <w:widowControl w:val="false"/>
        <w:tabs>
          <w:tab w:val="clear" w:pos="1100"/>
        </w:tabs>
        <w:ind w:firstLine="567"/>
        <w:rPr/>
      </w:pPr>
      <w:r>
        <w:rPr>
          <w:sz w:val="28"/>
          <w:szCs w:val="28"/>
        </w:rPr>
        <w:t xml:space="preserve">35. Решение о проведении выборов нового состава Совета принимается действующим Советом за 2 месяца до истечения срока его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едложения по изменению настоящего Положения рассматриваются на заседании Совета и принимаются путем открытого голосования большинством не менее 2/3 голосов от числа присутствующих на заседании членов Совета. Голосование считается правомочным в присутствии не менее 2/3 членов 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оложение вступает в силу после утверждения его решением</w:t>
      </w:r>
      <w:r>
        <w:rPr/>
        <w:t xml:space="preserve"> </w:t>
      </w:r>
      <w:r>
        <w:rPr>
          <w:sz w:val="28"/>
          <w:szCs w:val="28"/>
        </w:rPr>
        <w:t xml:space="preserve">Совета депутатов городского округа Троицк в городе Москве и официального опубликования. 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00" w:leader="none"/>
      </w:tabs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1:00Z</dcterms:created>
  <dc:creator>Волков Николай</dc:creator>
  <dc:description/>
  <cp:keywords/>
  <dc:language>en-US</dc:language>
  <cp:lastModifiedBy>dumasv</cp:lastModifiedBy>
  <cp:lastPrinted>2025-06-30T09:51:00Z</cp:lastPrinted>
  <dcterms:modified xsi:type="dcterms:W3CDTF">2025-06-30T06:54:00Z</dcterms:modified>
  <cp:revision>19</cp:revision>
  <dc:subject/>
  <dc:title> </dc:title>
</cp:coreProperties>
</file>